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2, 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527"/>
      </w:tblGrid>
      <w:tr>
        <w:trPr>
          <w:trHeight w:val="558" w:hRule="atLeast"/>
        </w:trPr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>NYC DEP Delaware Aqueduct Repair (2013-0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ndout-West Branch Tu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. 8; Blk. 1; Lot 15.2 &amp; 22.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e: B/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NYC DEP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5 Horace Harding Exp.</w:t>
              <w:br/>
              <w:t>Corona, NY 11368</w:t>
              <w:br/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9" w:right="-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JECT UPDATE</w:t>
              <w:br/>
              <w:t>FIELD CHANGES/AMENDMENTS</w:t>
            </w:r>
          </w:p>
        </w:tc>
      </w:tr>
      <w:tr>
        <w:trPr>
          <w:trHeight w:val="558" w:hRule="atLeast"/>
        </w:trPr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261 North Plank Road (2014-18)</w:t>
              <w:br/>
              <w:t>261 North Plank Road</w:t>
              <w:br/>
              <w:t>Section 34, Block 2, Lot 23.2</w:t>
              <w:br/>
              <w:t>Zone: IB</w:t>
            </w:r>
            <w:r>
              <w:rPr>
                <w:rFonts w:cs="Arial" w:ascii="Arial" w:hAnsi="Arial"/>
                <w:sz w:val="22"/>
                <w:szCs w:val="22"/>
              </w:rPr>
              <w:br/>
              <w:t>Rep:</w:t>
              <w:tab/>
              <w:t>Lanc &amp; Tully, P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.O. Box 687</w:t>
              <w:br/>
              <w:tab/>
              <w:t>Goshen, NY 10924</w:t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/CHANGE U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8" w:hRule="atLeast"/>
        </w:trPr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w Energy (2014-09)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ab/>
              <w:t xml:space="preserve">5182 Rt. 9W </w:t>
              <w:br/>
              <w:t>Section 43, Block 5, Lots 41.2 &amp; 42</w:t>
              <w:br/>
              <w:t>Zone: B</w:t>
              <w:br/>
            </w: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Engineering Properties</w:t>
              <w:br/>
              <w:tab/>
              <w:tab/>
              <w:t>71 Clinton Street</w:t>
              <w:br/>
              <w:tab/>
              <w:tab/>
              <w:t>Montgomery, NY 12549</w:t>
              <w:br/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*WORK SESSION: Project Readiness Discussion scheduled for 5:30 p.m. in the Meeting Room </w:t>
        <w:br/>
        <w:t>of Town Hall on Thursday, October 2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2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o Club (2006-09):</w:t>
      </w:r>
      <w:r>
        <w:rPr>
          <w:rFonts w:cs="Arial" w:ascii="Arial" w:hAnsi="Arial"/>
          <w:bCs/>
          <w:sz w:val="22"/>
          <w:szCs w:val="22"/>
        </w:rPr>
        <w:t xml:space="preserve">  The Applicant is requesting a six month extension of preliminary approval which will run from September 29, 2014 to March 29, 2015.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iscoll Subdivision (2005-46):</w:t>
      </w:r>
      <w:r>
        <w:rPr>
          <w:rFonts w:cs="Arial" w:ascii="Arial" w:hAnsi="Arial"/>
          <w:bCs/>
          <w:sz w:val="22"/>
          <w:szCs w:val="22"/>
        </w:rPr>
        <w:t xml:space="preserve">  The Applicant is requesting a six month extension of preliminary approval which will run from September 29, 2014 to March 29, 2015.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gues-Hickory Hill Road Subdivision (2011-17):</w:t>
      </w:r>
      <w:r>
        <w:rPr>
          <w:rFonts w:cs="Arial" w:ascii="Arial" w:hAnsi="Arial"/>
          <w:bCs/>
          <w:sz w:val="22"/>
          <w:szCs w:val="22"/>
        </w:rPr>
        <w:t xml:space="preserve">  The Applicant is requesting a 90 day extension of conditional final approval which will run from October 2, 2014 to January 2, 2015.</w:t>
        <w:br/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" w:right="63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Arial" w:hAnsi="Arial" w:eastAsia="Times New Roman" w:cs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6:00Z</dcterms:created>
  <dc:creator>jody reggero</dc:creator>
  <dc:description/>
  <cp:keywords/>
  <dc:language>en-US</dc:language>
  <cp:lastModifiedBy>jody reggero</cp:lastModifiedBy>
  <cp:lastPrinted>2014-09-26T08:13:00Z</cp:lastPrinted>
  <dcterms:modified xsi:type="dcterms:W3CDTF">2014-09-26T14:14:00Z</dcterms:modified>
  <cp:revision>20</cp:revision>
  <dc:subject/>
  <dc:title> </dc:title>
</cp:coreProperties>
</file>